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369.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sz w:val="20"/>
        </w:rPr>
      </w:pPr>
      <w:bookmarkStart w:id="0" w:name="OLE_LINK26"/>
      <w:bookmarkEnd w:id="0"/>
      <w:r>
        <w:rPr/>
        <w:t>Distinct involvement of reactive oxygen species and caspase activation in apoptosis pathways in a neuroblastoma cell line, NB-39-nu, induced by retinoic acid or fenretinid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6"/>
      <w:bookmarkStart w:id="2" w:name="OLE_LINK26"/>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sue Imaizumi</w:t>
      </w:r>
      <w:r>
        <w:rPr>
          <w:rFonts w:cs="Arial" w:ascii="Arial" w:hAnsi="Arial"/>
          <w:color w:val="000000"/>
          <w:sz w:val="20"/>
          <w:szCs w:val="20"/>
          <w:vertAlign w:val="superscript"/>
          <w:lang w:val="en-GB"/>
        </w:rPr>
        <w:t>1</w:t>
      </w:r>
      <w:r>
        <w:rPr>
          <w:rFonts w:cs="Arial" w:ascii="Arial" w:hAnsi="Arial"/>
          <w:color w:val="000000"/>
          <w:sz w:val="20"/>
          <w:szCs w:val="20"/>
          <w:lang w:val="en-GB"/>
        </w:rPr>
        <w:t>, Takeshi Rikiishi</w:t>
      </w:r>
      <w:r>
        <w:rPr>
          <w:rFonts w:cs="Arial" w:ascii="Arial" w:hAnsi="Arial"/>
          <w:color w:val="000000"/>
          <w:sz w:val="20"/>
          <w:szCs w:val="20"/>
          <w:vertAlign w:val="superscript"/>
          <w:lang w:val="en-GB"/>
        </w:rPr>
        <w:t>1</w:t>
      </w:r>
      <w:r>
        <w:rPr>
          <w:rFonts w:cs="Arial" w:ascii="Arial" w:hAnsi="Arial"/>
          <w:color w:val="000000"/>
          <w:sz w:val="20"/>
          <w:szCs w:val="20"/>
          <w:lang w:val="en-GB"/>
        </w:rPr>
        <w:t>, Shinichiro Koga</w:t>
      </w:r>
      <w:r>
        <w:rPr>
          <w:rFonts w:cs="Arial" w:ascii="Arial" w:hAnsi="Arial"/>
          <w:color w:val="000000"/>
          <w:sz w:val="20"/>
          <w:szCs w:val="20"/>
          <w:vertAlign w:val="superscript"/>
          <w:lang w:val="en-GB"/>
        </w:rPr>
        <w:t>1</w:t>
      </w:r>
      <w:r>
        <w:rPr>
          <w:rFonts w:cs="Arial" w:ascii="Arial" w:hAnsi="Arial"/>
          <w:color w:val="000000"/>
          <w:sz w:val="20"/>
          <w:szCs w:val="20"/>
          <w:lang w:val="en-GB"/>
        </w:rPr>
        <w:t>, Carol J Thiele</w:t>
      </w:r>
      <w:r>
        <w:rPr>
          <w:rFonts w:cs="Arial" w:ascii="Arial" w:hAnsi="Arial"/>
          <w:color w:val="000000"/>
          <w:sz w:val="20"/>
          <w:szCs w:val="20"/>
          <w:vertAlign w:val="superscript"/>
          <w:lang w:val="en-GB"/>
        </w:rPr>
        <w:t>2</w:t>
      </w:r>
      <w:r>
        <w:rPr>
          <w:rFonts w:cs="Arial" w:ascii="Arial" w:hAnsi="Arial"/>
          <w:color w:val="000000"/>
          <w:sz w:val="20"/>
          <w:szCs w:val="20"/>
          <w:lang w:val="en-GB"/>
        </w:rPr>
        <w:t>, Kazuie Iinuma</w:t>
      </w:r>
      <w:r>
        <w:rPr>
          <w:rFonts w:cs="Arial" w:ascii="Arial" w:hAnsi="Arial"/>
          <w:color w:val="000000"/>
          <w:sz w:val="20"/>
          <w:szCs w:val="20"/>
          <w:vertAlign w:val="superscript"/>
          <w:lang w:val="en-GB"/>
        </w:rPr>
        <w:t>1</w:t>
      </w:r>
      <w:r>
        <w:rPr>
          <w:rFonts w:cs="Arial" w:ascii="Arial" w:hAnsi="Arial"/>
          <w:color w:val="000000"/>
          <w:sz w:val="20"/>
          <w:szCs w:val="20"/>
          <w:lang w:val="en-GB"/>
        </w:rPr>
        <w:t>, Yutaka Hayashi</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Department of Pediatric Hematology and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Tohoku University School of Medicine, Sendai, Miyagi, Japan; Cell &amp; Molecular Biology Section/Pediatric Oncology Branch</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National Cancer Institute, Bethesd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In a few of neuroblastoma cell lines, retinoic acid (RA) can induce apoptosis independently of differentiation, but the precise mechanism(s) remains unknown. NB-39-nu is a human neuroblastoma cell line that has the oncogene MYCN amplification and a near-triploid karyotype. In the previous ANR meeting, we presented that, in this cell line, RA not only down-regulated MYCN protein, but also induced apoptosis independently of differentiation.  Aimes: In this study, we further investigated if RA or fenretinide-induced apoptosis of this cell line would be dependent on generation of reactive oxygen species (ROS) or activation of caspases. </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After cells were cultured for three days in the presence of RA or fenretinide at 5 microM in combination with or without N-acethyl-L-cysteine (NAC), apoptosis was evaluated by measuring the subG1 fraction by PI staining and FACS analysis, and the expression of poly (ADP-ribose) polymerase (PARP) and caspases (3, 8 and 9) were examined by Western blot analysi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A combination of NAC reduced two-thirds of subG1 fraction in fenretinide-treated cells, while NAC had no effect on that of RA-treated cells. Cells treated with RA or fenretinide showed the cleaved form of PARP.  Moreover, cells treated with fenretinide showed the cleaved form of caspase 8, but little activation of caspase 8 was detected in cells treated with RA.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Although the cleavage of PARP suggested that RA or fenretinide-induced apoptosis of NB-39-nu was dependent on caspase 3 activation, its upstream apoptosis pathway in RA-induced apoptosis may be distinct from that induced by fenretinide in which ROS generation and caspase 8 activation were involved.  It is now under investigation to determine whether alteration in mitochondria property is involved in RA-induced apoptosis of NB-39-nu.</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58:00Z</dcterms:created>
  <dc:creator>NEC Computers International</dc:creator>
  <dc:description/>
  <dc:language>en-US</dc:language>
  <cp:lastModifiedBy>NEC Computers International</cp:lastModifiedBy>
  <dcterms:modified xsi:type="dcterms:W3CDTF">2004-04-16T11:15:00Z</dcterms:modified>
  <cp:revision>4</cp:revision>
  <dc:subject/>
  <dc:title>Ref ID: 369</dc:title>
</cp:coreProperties>
</file>